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isefordelingskjema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Møte/Konferanse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rPr/>
      </w:pPr>
      <w:r>
        <w:rPr/>
        <w:t>Navn: 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Krets/Klubb/Utvalg: 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seutgiftene skal beregnes etter billigste reisemåte fra hjemstedet/reisestedet til møte/konferansestedet og tilbake igjen. </w:t>
      </w:r>
      <w:r>
        <w:rPr>
          <w:rFonts w:cs="Arial" w:ascii="Arial" w:hAnsi="Arial"/>
          <w:i/>
          <w:sz w:val="22"/>
          <w:szCs w:val="22"/>
        </w:rPr>
        <w:t>Taxi godkjennes ik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utgifter føres opp kun for den som har bilen dersom det er med flere i d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B! Diettutgifter under reisen eller utgifter til opphold tas ikke me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3"/>
        <w:gridCol w:w="1307"/>
        <w:gridCol w:w="1080"/>
        <w:gridCol w:w="1724"/>
      </w:tblGrid>
      <w:tr>
        <w:trPr>
          <w:trHeight w:val="454" w:hRule="atLeast"/>
        </w:trPr>
        <w:tc>
          <w:tcPr>
            <w:tcW w:w="7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Reiseutgifter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Beløp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, jernbane, buss, bå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k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ly, jernbane, buss, bå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k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, jernbane, buss, bå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k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, jernbane, buss, bå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k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, jernbane, buss, bå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k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l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ersa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3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ge, bomutgifter, parkering </w:t>
            </w:r>
            <w:r>
              <w:rPr>
                <w:rFonts w:cs="Arial" w:ascii="Arial" w:hAnsi="Arial"/>
                <w:sz w:val="18"/>
                <w:szCs w:val="18"/>
              </w:rPr>
              <w:t>(Spesifiser på baksiden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lede reiseutgif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d og da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Beregning:</w:t>
      </w:r>
      <w:r>
        <w:rPr>
          <w:rFonts w:cs="Arial" w:ascii="Arial" w:hAnsi="Arial"/>
          <w:sz w:val="22"/>
          <w:szCs w:val="22"/>
        </w:rPr>
        <w:t xml:space="preserve"> (fylles ut av NFIF/Reisefordelingskomité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722"/>
      </w:tblGrid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løp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sefordelingsbelø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gne reiseutgif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ylder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 gode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betalt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betalt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Norges Fri-idrettsforbund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pBdr>
        <w:top w:val="single" w:sz="12" w:space="0" w:color="000000"/>
      </w:pBdr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0840 Oslo</w:t>
      <w:tab/>
      <w:tab/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Tlf. 21 02 90 00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Fax: 21 02 99 01</w:t>
    </w:r>
  </w:p>
  <w:p>
    <w:pPr>
      <w:pStyle w:val="Footer"/>
      <w:rPr/>
    </w:pPr>
    <w:r>
      <w:rPr>
        <w:rFonts w:cs="Arial" w:ascii="Arial" w:hAnsi="Arial"/>
        <w:sz w:val="16"/>
        <w:lang w:val="de-DE"/>
      </w:rPr>
      <w:t>E-post: friidrett@friidret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  <w:b/>
        <w:sz w:val="56"/>
      </w:rPr>
      <w:drawing>
        <wp:inline distT="0" distB="0" distL="0" distR="0">
          <wp:extent cx="169481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7:00Z</dcterms:created>
  <dc:creator>bruker</dc:creator>
  <dc:description/>
  <cp:keywords/>
  <dc:language>en-US</dc:language>
  <cp:lastModifiedBy>Ebbesvik, Eddie</cp:lastModifiedBy>
  <cp:lastPrinted>2009-03-20T09:46:00Z</cp:lastPrinted>
  <dcterms:modified xsi:type="dcterms:W3CDTF">2022-08-04T10:57:00Z</dcterms:modified>
  <cp:revision>2</cp:revision>
  <dc:subject/>
  <dc:title>Reisefordeling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