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øknad om ferierepresentasjon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tdrag av NFIFs representasjonsbestemmelser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spacing w:val="-3"/>
          <w:sz w:val="20"/>
          <w:szCs w:val="20"/>
        </w:rPr>
      </w:pPr>
      <w:r>
        <w:rPr>
          <w:rFonts w:cs="Calibri" w:ascii="Calibri" w:hAnsi="Calibri"/>
          <w:b/>
          <w:i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pacing w:val="-3"/>
          <w:sz w:val="20"/>
          <w:szCs w:val="20"/>
        </w:rPr>
        <w:t>§ 22.6</w:t>
        <w:tab/>
        <w:t>Ferierepresentasjon</w:t>
      </w:r>
      <w:r>
        <w:rPr>
          <w:rFonts w:cs="Calibri" w:ascii="Calibri" w:hAnsi="Calibri"/>
          <w:spacing w:val="-3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pBdr>
          <w:left w:val="single" w:sz="4" w:space="22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Studenter og skoleelever som bor utenfor sitt hjemsted i studietiden kan representere sitt hjemmelag i sommerferien. Søknad om dispensasjon må sendes senest 16. mai på fastsatt blankett til forbundskontoret. </w:t>
      </w:r>
    </w:p>
    <w:p>
      <w:pPr>
        <w:pStyle w:val="Normal"/>
        <w:numPr>
          <w:ilvl w:val="1"/>
          <w:numId w:val="1"/>
        </w:numPr>
        <w:pBdr>
          <w:left w:val="single" w:sz="4" w:space="22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Dispensasjonen må strekke seg over minst 14 dager, og kan bare gis for tidsrommet 1.juni - 31. august. </w:t>
      </w:r>
    </w:p>
    <w:p>
      <w:pPr>
        <w:pStyle w:val="Normal"/>
        <w:numPr>
          <w:ilvl w:val="1"/>
          <w:numId w:val="1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Kontraktbundne utøvere må ha tillatelse av sitt lag. Dette må fremgå av kontrakten.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36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(Teksten i paragrafen kan endre seg. Den til enhver tid gjeldende tekst kan leses på forbundets nettsider).</w:t>
      </w:r>
    </w:p>
    <w:p>
      <w:pPr>
        <w:pStyle w:val="Normal"/>
        <w:rPr>
          <w:rFonts w:ascii="Calibri" w:hAnsi="Calibri" w:cs="Calibri"/>
          <w:b/>
          <w:b/>
          <w:i/>
          <w:i/>
          <w:spacing w:val="-3"/>
          <w:sz w:val="16"/>
          <w:szCs w:val="16"/>
        </w:rPr>
      </w:pPr>
      <w:r>
        <w:rPr>
          <w:rFonts w:cs="Calibri" w:ascii="Calibri" w:hAnsi="Calibri"/>
          <w:b/>
          <w:i/>
          <w:spacing w:val="-3"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93"/>
        <w:gridCol w:w="2414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Personopplysninger: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vn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ødselsdato:</w:t>
            </w:r>
          </w:p>
        </w:tc>
      </w:tr>
      <w:tr>
        <w:trPr>
          <w:trHeight w:val="567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stedsadresse i studietiden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ole/universitet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stedsadresse i ferietiden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n e-postadress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80"/>
        <w:gridCol w:w="1590"/>
        <w:gridCol w:w="3043"/>
      </w:tblGrid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presentasjonsopplysninger: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lubb i studietiden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ubb i ferietiden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56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Tidsrom for ferierepresentasjon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a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l: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42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Forsendelsesopplysninger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ed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derskrift:</w:t>
            </w:r>
          </w:p>
        </w:tc>
      </w:tr>
      <w:tr>
        <w:trPr>
          <w:trHeight w:val="7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ldingen skal sendes til Norges Friidrettsforbun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Ferierepresentasjonen er godkjent når den er publisert på forbundets nettsider. Se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friidrett.no/organisasjon/overganger/Sider/default.aspx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0"/>
        <w:szCs w:val="20"/>
      </w:rPr>
      <w:t>Norges Friidrettsforbund, 0840 Oslo</w:t>
    </w:r>
  </w:p>
  <w:p>
    <w:pPr>
      <w:pStyle w:val="Footer"/>
      <w:rPr/>
    </w:pPr>
    <w:r>
      <w:rPr>
        <w:rFonts w:cs="Calibri" w:ascii="Calibri" w:hAnsi="Calibri"/>
        <w:sz w:val="16"/>
        <w:szCs w:val="16"/>
        <w:lang w:val="de-DE"/>
      </w:rPr>
      <w:t xml:space="preserve">Tlf. 21 02 99 01 – Fax: 21 02 99 01 – E-post: friidrett@friidrett.no – Internet: http://www.friidrett.no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889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idrett.no/organisasjon/overganger/Sider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1:00Z</dcterms:created>
  <dc:creator>bruker</dc:creator>
  <dc:description/>
  <cp:keywords/>
  <dc:language>en-US</dc:language>
  <cp:lastModifiedBy>Holsing, Bente</cp:lastModifiedBy>
  <cp:lastPrinted>2011-03-29T08:40:00Z</cp:lastPrinted>
  <dcterms:modified xsi:type="dcterms:W3CDTF">2015-11-09T12:31:00Z</dcterms:modified>
  <cp:revision>2</cp:revision>
  <dc:subject/>
  <dc:title>Me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