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øknad om dispensasjon for representasjonsovergang ved flytting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tdrag av NFIFs representasjonsbestemmelse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>§ 21 Representasjonsovergang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>Unntak ved flytting til annen kommune eller annet distrikt.</w:t>
      </w:r>
    </w:p>
    <w:p>
      <w:pPr>
        <w:pStyle w:val="Normal"/>
        <w:numPr>
          <w:ilvl w:val="1"/>
          <w:numId w:val="2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Ved flytting til annen kommune kan utøveren i rekommandert brev søke sentralstyret om overgang fra lag i den gamle bostedskommunen til lag i den nye bostedskommunen. Rett til overgang etter dette punktet gis bare om reiseveien mellom adressene overstiger 50 km.</w:t>
      </w:r>
    </w:p>
    <w:p>
      <w:pPr>
        <w:pStyle w:val="Normal"/>
        <w:numPr>
          <w:ilvl w:val="1"/>
          <w:numId w:val="2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Ved flytting til annet distrikt kan utøveren også søke overgang til lag i den nye kommunens nabokommuner. </w:t>
      </w:r>
    </w:p>
    <w:p>
      <w:pPr>
        <w:pStyle w:val="Normal"/>
        <w:numPr>
          <w:ilvl w:val="1"/>
          <w:numId w:val="2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Som bekreftelse på at det ikke gjelder tilfeldig eller kortvarig opphold må vedlegges offentlig flytteattest eller studiebevis fra læreanstalt. </w:t>
      </w:r>
    </w:p>
    <w:p>
      <w:pPr>
        <w:pStyle w:val="Normal"/>
        <w:numPr>
          <w:ilvl w:val="1"/>
          <w:numId w:val="2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Søknad om dispensasjon ved flytting skal sendes senest 3 måneder etter at flytting har funnet sted. Ved innvilget søknad kan utøveren starte for sitt nye lag 14 dager etter at søknaden er poststemplet. </w:t>
      </w:r>
    </w:p>
    <w:p>
      <w:pPr>
        <w:pStyle w:val="Normal"/>
        <w:numPr>
          <w:ilvl w:val="1"/>
          <w:numId w:val="2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Dispensasjon i forbindelse med flytting kan bare innvilges en gang i kalenderåret.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(Teksten i paragrafen kan endre seg. Den til enhver tid gjeldende og fullstendig tekst kan leses på forbundets nettsider).</w:t>
      </w:r>
    </w:p>
    <w:p>
      <w:pPr>
        <w:pStyle w:val="Normal"/>
        <w:rPr>
          <w:rFonts w:ascii="Calibri" w:hAnsi="Calibri" w:cs="Calibri"/>
          <w:b/>
          <w:b/>
          <w:i/>
          <w:i/>
          <w:spacing w:val="-3"/>
          <w:sz w:val="16"/>
          <w:szCs w:val="16"/>
        </w:rPr>
      </w:pPr>
      <w:r>
        <w:rPr>
          <w:rFonts w:cs="Calibri" w:ascii="Calibri" w:hAnsi="Calibri"/>
          <w:b/>
          <w:i/>
          <w:spacing w:val="-3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93"/>
        <w:gridCol w:w="2414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ersonopplysninger: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vn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ødselsdat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ammel bostedsadress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yttedat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y bostedsadresse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postadress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esentasjonsopplysninger: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ammel klubb: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y klubb: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orsendelsesopplysninger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ed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derskrift: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ldingen skal sendes den ”gamle” klubben og til Norges Friidrettsforbun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Flytteovergangen er godkjent når den er publisert på forbundets nettsider. Se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friidrett.no/organisasjon/overganger/Sider/default.aspx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>Norges Friidrettsforbund, 0840 Oslo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de-DE"/>
      </w:rPr>
      <w:t xml:space="preserve">Tlf. 21 02 99 01 – Fax: 21 02 99 01 – E-post: friidrett@friidrett.no – Internet: http://www.friidrett.no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88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idrett.no/organisasjon/overganger/Sider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3:00Z</dcterms:created>
  <dc:creator>bruker</dc:creator>
  <dc:description/>
  <cp:keywords/>
  <dc:language>en-US</dc:language>
  <cp:lastModifiedBy>Holsing, Bente</cp:lastModifiedBy>
  <cp:lastPrinted>2010-12-30T12:43:00Z</cp:lastPrinted>
  <dcterms:modified xsi:type="dcterms:W3CDTF">2015-11-09T12:33:00Z</dcterms:modified>
  <cp:revision>2</cp:revision>
  <dc:subject/>
  <dc:title>Me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